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Перечень санитарно-противоэпидемических (профилактических)мероприятий, проведеннных в образовательных организациях Балтасинского муниципального района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9"/>
        <w:gridCol w:w="1793"/>
        <w:gridCol w:w="266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б исполнении предписа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ежедневные утренние «фильтры» В дошкольных учреждениях с опросом, осмотром кожных покровов, зева, термометрией и фиксацией результато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тся журнал «утреннего фильтра» круглогодично во всех возрастных группах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ть в детский коллектив детей с признаками инфекционных заболеваний и своевременно изолировать из коллектива лиц с симптомами заболеваний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ы не допускаются дети с признаками инфекционных заболеваний, при выявлении их в  течении дня своевременно  изолирую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детей отсутствующих 5 и более дней (без учета праздничных и выходных дней), а также отстраненных в течении дня с признаками заболеваний и вернувшихся после любого  перенесенного заболевания осуществлять при наличии медицинских справок  о состоянии здоровья  и отсутствии контактов  с инфекционными больны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правки от, педиатра после любого заболевания, ребенок в садик и в школу не допуска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 детских образовательных организациях достаточное количество медицинских термометров для измерения температуры тела, медицинских масок, запас дезинфицирующих средств ,наличие оборудования для обеззараживания воздух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У полностью  обеспечены термометрами ,для измерения температуры тела  ,в запасе имеются медицинские маски ,и дезинфицирующее средство «Жавель солид». Ежедневно проводится обеззараживание воздуха в групповых ячейках и регистрируется в журнал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текущих и генеральных уборок помещений с применением дезинфекционных средств, разрешенных для использования в детских образовательных организаций и обеззараживание воздуха в коридорах, спортивных, музыкальных залах и т.п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ежедневная, текущая, генеральная  уборки всего помещений ОО (при инфекционных заболеваниях с применением (жавель солид) при открытых форточках или окн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итьевой режим с соблюдением всех санитарных требований и использованием кипяченной и бутилированной воды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 во всех группах ДДУ и ОО питьевой режим с соблюдением санитарных требований и дальнейшей фиксацией его в журнал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ть проведение массовых мероприятий (утренников, т.д) а при регистрации в учреждениях случаев заболеваний ЭВИ-запретить их проведени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гистрации случаев ЭВИ, и любых других инфекционных заболеваний проведение массовых мероприятий в  ОО прекращается, накладывается каранти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купание детей в бассейнах детских образовательных учреждений на период эпидемического неблагополучия по ЭВ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О нет бассейн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учение персонала детских образовательных организаций по вопросам профилактики ЭВИ, и проведению первичных противоэпидемических мероприятий при регистрации случаев ЭВИ в учреждени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9.2019г было  проведено обучение на тему:  ЭВИ, распространение ,лечение и профилактика заболева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и в полном объеме проведение противоэпидемических мероприятий при регистрации ЭВИ в детских организованных   коллективах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любых инфекционных заболеваний  в том числе  ЭВИ проводится экстренные противоэпидемические мероприятия в ДД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врачебного осмотра контактных детей и сотрудников с последующим медицинским наблюдением за ними весь период карантин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В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егистраци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заключительной дезинфекции силами специалистов организаций дезинфекционного профиля с последующей организацией текущих дезинфекционных мероприятий по типу вирусных инфекций силами сотрудников организаци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В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г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проведения ограничительных мероприятий прекратить прием новых и неконтактных детей в карантинные группы и перевод детей  и персонала из карантинных групп в другие группы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В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г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гулки детей с соблюдением принципа групповой изоляции на участке и при возвращении в группу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В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г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в очагах ЭВИ (по согласованию с педиатром) применение средств неспецифической экстренной профилактики в виде иммуномодуляторов и противовирусных средств в соответствии с инструкциями по их применению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В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г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работу по гигиеническому воспитанию сотрудников, родителей и детей о мерах профилактики ЭВИ, используя все формы и методы информирования (листовки, плакаты, бюллетени, групповые, индивидуальные беседы и другие метод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ЭВИ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нтябре проведены родительское собрание с выступлением медсестры и педиатров  о мерах профилактики заболевания ЭВИ. В групповых ячейках для родителей висят плакаты о профилактике и лечении заболевания ЭВИ.</w:t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5:17:00Z</dcterms:created>
  <dc:creator>Epicentr</dc:creator>
  <dc:description/>
  <cp:keywords/>
  <dc:language>en-US</dc:language>
  <cp:lastModifiedBy>Шубан дс</cp:lastModifiedBy>
  <cp:lastPrinted>2019-01-16T10:57:00Z</cp:lastPrinted>
  <dcterms:modified xsi:type="dcterms:W3CDTF">2021-10-28T08:02:00Z</dcterms:modified>
  <cp:revision>3</cp:revision>
  <dc:subject/>
  <dc:title>ТАТАРСТАН РЕСПУБЛИКАСЫ                                                        БАЛТАСИНСКИЙ</dc:title>
</cp:coreProperties>
</file>